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8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5038-53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23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Новикова Дениса Александр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9.12.2024 в 19 час. 00 мин. в г. Когалыме по ул. Бакинская д. 8 Новиков Д.А., управлял транспортным средством *, государственные регистрационные знаки *,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виков Д.А. 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Новикова Д.А.. изучив материалы дела об административном правонарушении: протокол 86 ХМ 387474 об административном правонарушении от 19.12.2024 г., в котором изложены обстоятельства совершения Новиковым Д.А. административного правонарушения, предусмотренного ч.1 ст.12.8 КоАП РФ, с данным протоколом он ознакомлен, Новикову Д.А. разъяснены права, предусмотренные ст. 25.1 КоАП РФ и ст. 51 Конституции РФ (л.д. 3); протокол 86 ВХ 011796 об отстранении от управления транспортным средством от 19.12.2024 (л.д. 4); акт 86 ГП №052561 освидетельствования на состояние алкогольного опьянения от 19.12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Новикова Д.А.</w:t>
      </w:r>
      <w:r>
        <w:rPr>
          <w:sz w:val="27"/>
          <w:szCs w:val="27"/>
        </w:rPr>
        <w:t xml:space="preserve"> установлено состояние опьянения результат – 0,987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Новиков Д.А. согласился, о чем указал в акте (л.д. 5-6); копию свидетельства о поверке №С-ВЯ/21-12-2023/304981285 анализатора паров эталона в выдыхаемом воздухе алкотектор Юпитер, Юпитер-К, Юпитер-П мод. Исп. Юпитер-К, 50041-17 действительно до 20.12.2024 (л.д. 7); справку инспектора (по ИАЗ) ОИАЗ отдела Государственной инспекции безопасности дорожного движения по г. Когалыму об отсутствии в действиях Новикова Д.А. уголовно наказуемого деяния (л.д. 8); копию водительского удостоверения на имя Новикова Д.А. (л.д. 9);</w:t>
      </w:r>
      <w:r>
        <w:rPr>
          <w:sz w:val="27"/>
          <w:szCs w:val="27"/>
        </w:rPr>
        <w:t xml:space="preserve"> рапорт ст. ИДПС ОВ ДПС ГИБДД ОМВД России по г. Когалыму от 19.11.2024 который содержит сведения аналогичные протоколу об административном правонарушении (л.д. 11); письменное объяснение Новикова Д.А. от 19.12.2024 (л.д. 12);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Новикова Д.А.</w:t>
      </w:r>
      <w:r>
        <w:rPr>
          <w:sz w:val="27"/>
          <w:szCs w:val="27"/>
        </w:rPr>
        <w:t xml:space="preserve"> (л.д. 16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Новиковым Д.А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Новикова Д.А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Новикова Д.А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овикова Дениса Александ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604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